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SION:  Optimize the health of Delawareans through food and nutritio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SSION:  Empower members to be Delaware’s food and nutrition leader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ALUES (reflecting those of ADA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et the needs and exceed the expectations of all customers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t ethically with accountability for life-long learning and commitment to excellenc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brace change with creativity and strategic thinking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ke decisions with consideration for inclusivity as well as environmental, economic, and social implica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Goal #1:  Build an engaged membership in the Association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540"/>
        <w:gridCol w:w="540"/>
        <w:gridCol w:w="540"/>
        <w:gridCol w:w="5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ibil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>1.  Develop  strategies f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involvement &amp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memb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servic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Conduct a member survey every two to four year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a.   Summarize the results for the DDA Leadership and th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member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b.  Utilize results to support DDA Board initiativ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Nominating &amp; Govern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a. Nominating &amp; Governance and/or other Board members on a voluntary basi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b. Board of Directors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2.  Develop &amp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impleme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strategies for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attracting new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 xml:space="preserve">members and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retaining curr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 xml:space="preserve">members, AEB increase in total membership of 5% per year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 Appoint a New Member Liaison with the focus of attract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i/>
                <w:sz w:val="21"/>
              </w:rPr>
              <w:t xml:space="preserve">     </w:t>
            </w:r>
            <w:r>
              <w:rPr>
                <w:i/>
                <w:sz w:val="21"/>
              </w:rPr>
              <w:t>and retaining</w:t>
            </w:r>
            <w:r>
              <w:rPr>
                <w:sz w:val="21"/>
              </w:rPr>
              <w:t xml:space="preserve"> members (may work in conjunction with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Public Relations Chair)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 Review changes in membership numbers annuall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.  Determine reasons for losses or gains in membership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 Implement tactics to recruit and retain members from all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areas within the st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 xml:space="preserve">Strengthen relationships with health organizations, </w:t>
            </w:r>
          </w:p>
          <w:p>
            <w:pPr>
              <w:pStyle w:val="Normal"/>
              <w:ind w:left="585" w:hanging="0"/>
              <w:rPr/>
            </w:pPr>
            <w:r>
              <w:rPr>
                <w:sz w:val="21"/>
              </w:rPr>
              <w:t xml:space="preserve">Employers, and educational institutions in Kent and </w:t>
            </w:r>
          </w:p>
          <w:p>
            <w:pPr>
              <w:pStyle w:val="Normal"/>
              <w:ind w:left="645" w:hanging="0"/>
              <w:rPr>
                <w:sz w:val="21"/>
              </w:rPr>
            </w:pPr>
            <w:r>
              <w:rPr>
                <w:sz w:val="21"/>
              </w:rPr>
              <w:t xml:space="preserve">Sussex Counties.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b.   Develop and maintain a Membership Directory  </w:t>
            </w:r>
          </w:p>
          <w:p>
            <w:pPr>
              <w:pStyle w:val="Normal"/>
              <w:ind w:left="64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  President, Board of Dire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   President, Board of Directors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a.  New Member Liaison,  Board of Direct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  Board of Directo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a. Board of Directors, New Member Liai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b. Nominating &amp; Governance and/or other Board members on a voluntary ba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Implemen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rategies fo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adership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velopment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Develop and implement plan for new officer recruitment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Identify potential leaders within the organization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throughout the year based on volunteerism, word of mouth,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member survey, membership directo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 At least one training session is planned each year related to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governanc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.   Incoming board members are formally oriented to thei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responsibiliti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Provide financial support for member leadership trainin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.  Attendance at ADA sponsored training programs (e,g, Public Policy Workshop, Leadership Institute) Food &amp;   Nutrition Conference &amp; Exhibition (FNCE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 Student involvement is encouraged &amp; supported.</w:t>
            </w:r>
          </w:p>
          <w:p>
            <w:pPr>
              <w:pStyle w:val="Normal"/>
              <w:ind w:left="612" w:hanging="612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a.   The Annual Meeting Planning Committee pursues student representation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b.  A Board member attends a U of Delaware</w:t>
            </w:r>
          </w:p>
          <w:p>
            <w:pPr>
              <w:pStyle w:val="Normal"/>
              <w:ind w:left="612" w:hanging="612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Dietetics &amp; Nutrition Club meeting and meets with the appropriate nutrition student organization at Delaware State University at least 1x/year to recruit student participation in DDA/AD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Nominating and Governance Committee;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Presiden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a. All outgoing Board memb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 Board of Directors; Treasur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a. Board members as per position description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a. Planning Chair (President-elect) and Committe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b. President and/or New-Member Liaison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Establish an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ngoing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mmunicatio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plan for th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ssociation,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eriodicall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reviewing and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defining based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on needs of th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Association.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 Develop an ongoing plan for promoting a positive view of the Association within the membership and the community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 Review policy &amp; procedures for DDA listserv.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Define the purpose and criteria for a  DDA listserv and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ssure usage is in accordance with purpose and criteri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Review policy &amp; procedures for the DDA Newsletter &amp;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Newsletter Editor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Identify the purpose of the newsletter and assure usage is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in accordance with purpos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Review DDA website &amp; policy &amp; procedure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Identify the purpose of the website and assure usage is in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ccordance with purpose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Fill role of Public Relations chai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 Create and maintain task force for Public Relations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issues and activiti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b.   Identify responsibilities &amp; coordinate roles of th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 xml:space="preserve">PR Chair, State Media Representative, Newsletter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Editor, and Webmaster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2.  Design, implement, and maintain a visual identity for th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ssociation which is readily identified by members as wel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s the community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X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.   Board of Directors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a. Listserv Coordinator,                 Public Relations Chai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 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a. Newsletter Editor,                          Public Relations Chai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 Board of Directors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3.a. Webmaster, Public Relations Chair </w:t>
            </w:r>
          </w:p>
          <w:p>
            <w:pPr>
              <w:pStyle w:val="Normal"/>
              <w:ind w:left="360" w:hanging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a. Board of Directors, PR Chair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b. PR Task Forc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Board of Directors</w:t>
            </w:r>
          </w:p>
        </w:tc>
      </w:tr>
    </w:tbl>
    <w:p>
      <w:pPr>
        <w:pStyle w:val="Normal"/>
        <w:rPr/>
      </w:pPr>
      <w:r>
        <w:rPr>
          <w:sz w:val="21"/>
        </w:rPr>
        <w:t xml:space="preserve">                                       </w:t>
      </w:r>
      <w:r>
        <w:rPr>
          <w:sz w:val="21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1"/>
        </w:rPr>
        <w:t>Goal #2:  Influence the food, nutrition &amp; health policy initiatives of key audiences in order to improve the health of Delawareans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540"/>
        <w:gridCol w:w="540"/>
        <w:gridCol w:w="540"/>
        <w:gridCol w:w="5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c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>1.  Develop and implement an ongoing pl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for legislative and policy initiative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Organize &amp; solicit at least one federal &amp; state lett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writing/legislator contact campaign each year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  Identify and implement communication strategies to best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inform members (listserv, website, phone calls, newsletter,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mailings, etc.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 Share information from ADA Public Policy Workshop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with member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 Create a Reimbursement Task Force to identify and address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statewide reimbursement issues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  Develop and implement reimbursement solutions and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communicate plans/strategies with the membership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5.  Develop &amp; maintain a DDA Legislative &amp;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Reimbursement link on the DDA webp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 xml:space="preserve">Continually update link to reflect the most current             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Legislation and Reimbursement issu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Public Policy Coordinator, State Policy Representative, with support from all Board memb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Public Policy Coordinator, State Policy Representative, with support from all Board memb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 Public Policy Coordinator, President-elect, State Policy Representativ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 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a. Reimbursement Task Force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 Public Policy Coordinator, Reimbursement Chair, Webmaster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5.a. Public Policy Coordinator, Reimbursement Chair, Webmast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2.  Increa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involvement 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legislati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initiativ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3.  Establish 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strong legislativ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presence i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Delaware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.  Recruit members (including students) for participation in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ADA Public Policy Workshop annua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When necessary, assist members in applying for</w:t>
            </w:r>
          </w:p>
          <w:p>
            <w:pPr>
              <w:pStyle w:val="Normal"/>
              <w:ind w:left="330" w:hanging="0"/>
              <w:rPr>
                <w:sz w:val="21"/>
              </w:rPr>
            </w:pPr>
            <w:r>
              <w:rPr>
                <w:sz w:val="21"/>
              </w:rPr>
              <w:t>scholarship funding from ADA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Identify relevant state issues annuall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.  Organize one DDA “official visit” to the state legislature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     </w:t>
            </w:r>
            <w:r>
              <w:rPr>
                <w:sz w:val="21"/>
              </w:rPr>
              <w:t xml:space="preserve">each year.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a. President, President-elect, Public Policy Coordinato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  State Policy Representative, Board of Directo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a.  Board of Directors,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ate Policy Representative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Goal #3:  Empower members to compete successfully in a rapidly changing environment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540"/>
        <w:gridCol w:w="540"/>
        <w:gridCol w:w="540"/>
        <w:gridCol w:w="5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bjectiv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c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ponsibil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1.  Implement 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Outcom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>program consistent with  ADA’s goals &amp; initiative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Create an Outcomes Management Te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a.  Facilitate state-wide outcomes research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b.  Analyze findings from research to develop and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implement action plans for improvement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c.   Communicate findings to demonstrate what works,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what are the costs, and how they are valued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d.   Provide input on pending changes in regulation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(JCAHO, CMS, etc) and report findings to members in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Newsletter articles, the listserve or website as  approp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President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.a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sz w:val="21"/>
              </w:rPr>
              <w:t xml:space="preserve"> d.  Outcomes Mgt Tea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2.  Provide CP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activities which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reflect at lea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one key tren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affecting th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profess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 Review ADA trends information and statewide learning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needs in developing each year’s Annual Membership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Meeting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Offer additional CPE activities as the changing professional</w:t>
            </w:r>
          </w:p>
          <w:p>
            <w:pPr>
              <w:pStyle w:val="Normal"/>
              <w:ind w:firstLine="252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environment dictates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 Annual Meeting Planning Chair and Committee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b. Board of Directo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>3.  Obtain, maintain, and promote licensu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/>
            </w:pPr>
            <w:r>
              <w:rPr>
                <w:sz w:val="21"/>
              </w:rPr>
              <w:t xml:space="preserve">for Dietitians i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  <w:t xml:space="preserve">the state of D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2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.  Pursue legislation enacting licensure for qualified dietitians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&amp; nutritionists in the state of Delaware, including Scope of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Practice.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.  Communicate details of licensure legislation to all members.</w:t>
            </w:r>
          </w:p>
          <w:p>
            <w:pPr>
              <w:pStyle w:val="Normal"/>
              <w:ind w:left="612" w:hanging="612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 xml:space="preserve">a.   Promote the benefits of state-regulated licensure and </w:t>
            </w:r>
          </w:p>
          <w:p>
            <w:pPr>
              <w:pStyle w:val="Normal"/>
              <w:ind w:left="612" w:hanging="612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provide forum for questions related to licensure.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 Licensure Chair &amp; Committe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   President, Licensure Chai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a.  President, Board of Directors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Delaware Dietetic Association Strategic Plan 2007-2014</w:t>
    </w:r>
  </w:p>
  <w:p>
    <w:pPr>
      <w:pStyle w:val="Header"/>
      <w:jc w:val="center"/>
      <w:rPr>
        <w:sz w:val="22"/>
      </w:rPr>
    </w:pPr>
    <w:r>
      <w:rPr>
        <w:sz w:val="22"/>
      </w:rPr>
      <w:t>Goals and Objectives approved by DDA BOD on 2/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52:00Z</dcterms:created>
  <dc:creator>Linda Biesecker</dc:creator>
  <dc:description/>
  <cp:keywords/>
  <dc:language>en-US</dc:language>
  <cp:lastModifiedBy>3</cp:lastModifiedBy>
  <cp:lastPrinted>2007-10-12T14:23:00Z</cp:lastPrinted>
  <dcterms:modified xsi:type="dcterms:W3CDTF">2015-05-27T13:28:00Z</dcterms:modified>
  <cp:revision>5</cp:revision>
  <dc:subject/>
  <dc:title>Strategic Plan</dc:title>
</cp:coreProperties>
</file>